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TO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ANDA DI ISCRIZIONE ALL’ELENCO UFFICIALE DEI FORNITORI DI BENI E PRESTATORI DI SERVIZI DEL FAPI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0"/>
        <w:gridCol w:w="120"/>
        <w:gridCol w:w="1095"/>
        <w:gridCol w:w="150"/>
        <w:gridCol w:w="885"/>
        <w:gridCol w:w="924"/>
        <w:gridCol w:w="771"/>
        <w:gridCol w:w="69"/>
        <w:gridCol w:w="861"/>
        <w:gridCol w:w="39"/>
        <w:gridCol w:w="900"/>
        <w:gridCol w:w="516"/>
        <w:gridCol w:w="945"/>
        <w:gridCol w:w="1033"/>
      </w:tblGrid>
      <w:tr>
        <w:trPr/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/la sottoscritto/a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o/a a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>/      /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6515</wp:posOffset>
                      </wp:positionV>
                      <wp:extent cx="228600" cy="238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4.45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In qualità di           Legale Rappresentante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2070</wp:posOffset>
                      </wp:positionV>
                      <wp:extent cx="22860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4.1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 xml:space="preserve">Ovvero                    Procuratore </w:t>
            </w:r>
            <w:r>
              <w:rPr>
                <w:rFonts w:cs="Calibri" w:ascii="Calibri" w:hAnsi="Calibri"/>
                <w:i/>
              </w:rPr>
              <w:t>(allegare in tal caso procura firmata dal Legale Rappresentant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l’Impres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i/>
              </w:rPr>
              <w:t>indicare ragione sociale per esteso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 sede legale in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a e n. civic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.A.P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ttà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v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o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x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C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lezionare la casella corrispondente e fornire le eventuali informazioni richieste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209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1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’iscrizione all’Elenco Ufficiale dei fornitori di beni e prestatori di servizi del Fapi in qualità di: (</w:t>
      </w:r>
      <w:r>
        <w:rPr>
          <w:rFonts w:cs="Calibri" w:ascii="Calibri" w:hAnsi="Calibri"/>
          <w:i/>
        </w:rPr>
        <w:t>selezionare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4455</wp:posOffset>
                      </wp:positionV>
                      <wp:extent cx="20955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6.65pt;width:16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presa singo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5565</wp:posOffset>
                      </wp:positionV>
                      <wp:extent cx="20955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5.95pt;width:16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nsorzio di cui all’art. 45 comma 2 lettera b) del D.lgs. 5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100</wp:posOffset>
                      </wp:positionV>
                      <wp:extent cx="20955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pt;width:16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nsorzio di cui all’art. 45 comma 2 lettera c) del D.lgs. 50/201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ovvero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2095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1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’aggiornamento dell’iscrizione all’Elenco Ufficiale dei fornitori di beni e prestatori di servizi del Fap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ALTRESI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Che il referente dedicato all’Elenco Fornitori di Fapi è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1"/>
        <w:gridCol w:w="2291"/>
        <w:gridCol w:w="22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ellular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ma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 w:before="0" w:after="160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fanno parte del Consorzio le seguenti imprese consorziate: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a compilare nel caso di richiesta/aggiornamento di iscrizione di un consorzio)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31"/>
        <w:gridCol w:w="421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Denomin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C.F./Partita IV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Indirizzo sed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Di acconsentire, ai sensi del D.lgs. 196/03 e s.m.i., al trattamento dei dati personali per gli usi previsti dalla vigente normativa in materia di appalti pubblic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01"/>
        <w:gridCol w:w="506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Firma (anche digitale)</w:t>
            </w:r>
          </w:p>
        </w:tc>
      </w:tr>
      <w:tr>
        <w:trPr>
          <w:trHeight w:val="7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0"/>
      <w:gridCol w:w="3852"/>
      <w:gridCol w:w="2985"/>
    </w:tblGrid>
    <w:tr>
      <w:trPr>
        <w:trHeight w:val="1701" w:hRule="atLeast"/>
        <w:cantSplit w:val="true"/>
      </w:trPr>
      <w:tc>
        <w:tcPr>
          <w:tcW w:w="4220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Formazione PM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Paritetico Interprofessionale nazionale</w:t>
            <w:tab/>
            <w:br/>
            <w:t>per la Formazione Continua nelle Piccole e Medie Imprese</w:t>
          </w:r>
        </w:p>
      </w:tc>
      <w:tc>
        <w:tcPr>
          <w:tcW w:w="38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C.F. 9729439058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Associazione con personalità giurid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D.M. n°12/01/2003 del 21 gennaio 2003 del M.L.P.S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Sede Legale Via della Colonna Antonina n°52 – 00186 Roma</w:t>
          </w:r>
        </w:p>
      </w:tc>
      <w:tc>
        <w:tcPr>
          <w:tcW w:w="2985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Sede Operativ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Piazza del Gesù n°46 – 00186 Rom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Tel. 06 6977081  Fax. 06 699254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www.fondopmi.com  segreteria@fondopmi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8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60575" cy="925195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i/>
        <w:lang w:val="en-US" w:eastAsia="en-US"/>
      </w:rPr>
      <w:tab/>
    </w:r>
    <w:r>
      <w:rPr>
        <w:rFonts w:cs="Calibri" w:ascii="Calibri" w:hAnsi="Calibri"/>
        <w:b/>
        <w:i/>
        <w:sz w:val="20"/>
        <w:szCs w:val="20"/>
        <w:lang w:val="en-US" w:eastAsia="en-US"/>
      </w:rPr>
      <w:t>Regolamento per l’istituzione e la gestione dell’Elenco Ufficiale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t>dei Fornitori di beni e prestatori di servizi del FAPI</w:t>
    </w:r>
  </w:p>
  <w:p>
    <w:pPr>
      <w:pStyle w:val="Normal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1">
    <w:name w:val="R1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Verdana" w:hAnsi="Verdana" w:cs="Verdana"/>
      <w:szCs w:val="20"/>
    </w:rPr>
  </w:style>
  <w:style w:type="paragraph" w:styleId="R2">
    <w:name w:val="R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fabio.piccirilli</dc:creator>
  <dc:description/>
  <cp:keywords/>
  <dc:language>en-US</dc:language>
  <cp:lastModifiedBy>giorgio.tamaro</cp:lastModifiedBy>
  <cp:lastPrinted>2017-07-04T11:49:00Z</cp:lastPrinted>
  <dcterms:modified xsi:type="dcterms:W3CDTF">2017-07-04T09:50:00Z</dcterms:modified>
  <cp:revision>7</cp:revision>
  <dc:subject/>
  <dc:title>        </dc:title>
</cp:coreProperties>
</file>