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SOSTITUTIVA DI ATTO DI NOTORIETA’ AI SENSI DEL D.P.R. 445/2000 RIFERITA AI REQUISITI DI ORDINE GENERAL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120"/>
        <w:gridCol w:w="1095"/>
        <w:gridCol w:w="150"/>
        <w:gridCol w:w="885"/>
        <w:gridCol w:w="924"/>
        <w:gridCol w:w="771"/>
        <w:gridCol w:w="69"/>
        <w:gridCol w:w="861"/>
        <w:gridCol w:w="39"/>
        <w:gridCol w:w="900"/>
        <w:gridCol w:w="516"/>
        <w:gridCol w:w="945"/>
        <w:gridCol w:w="1033"/>
      </w:tblGrid>
      <w:tr>
        <w:trPr/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/la sottoscritto/a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o/a a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/      /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6515</wp:posOffset>
                      </wp:positionV>
                      <wp:extent cx="2286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4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In qualità di           Legale Rappresentante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2070</wp:posOffset>
                      </wp:positionV>
                      <wp:extent cx="2286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1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Ovvero                    Procuratore </w:t>
            </w:r>
            <w:r>
              <w:rPr>
                <w:rFonts w:cs="Calibri" w:ascii="Calibri" w:hAnsi="Calibri"/>
                <w:i/>
              </w:rPr>
              <w:t>(allegare in tal caso procura firmata dal Legale Rappresentan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l’Impres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</w:rPr>
              <w:t>indicare ragione sociale per esteso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sede legale in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 e n. civ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.A.P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tà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gli artt. 46,47 e 66 del D.P.R. n. 445/2000 e consapevole delle sanzioni penali previste dall’art. 76 del citato D.P.R. per le ipotesi di falsità in atti e dichiarazioni mendaci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nel Registro delle Imprese della Camera di Commercio d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</wp:posOffset>
                </wp:positionH>
                <wp:positionV relativeFrom="paragraph">
                  <wp:posOffset>78105</wp:posOffset>
                </wp:positionV>
                <wp:extent cx="3174365" cy="553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15pt;width:249.9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per le seguenti attività (</w:t>
      </w:r>
      <w:r>
        <w:rPr>
          <w:rFonts w:cs="Calibri" w:ascii="Calibri" w:hAnsi="Calibri"/>
          <w:i/>
        </w:rPr>
        <w:t>inserire la descrizione delle attività riportate nel certificato di iscrizione nel registro delle imprese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6038850" cy="1015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5pt;width:475.45pt;height:7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e che i dati dell’iscrizione sono i seguenti (</w:t>
      </w:r>
      <w:r>
        <w:rPr>
          <w:rFonts w:cs="Calibri" w:ascii="Calibri" w:hAnsi="Calibri"/>
          <w:i/>
        </w:rPr>
        <w:t>riportare gli estremi di iscrizione</w:t>
      </w:r>
      <w:r>
        <w:rPr>
          <w:rFonts w:cs="Calibri" w:ascii="Calibri" w:hAnsi="Calibri"/>
        </w:rPr>
        <w:t>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445"/>
        <w:gridCol w:w="2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umero di iscrizio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di i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/        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urata/data termine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attivit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apital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artita IVA 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 w:before="0" w:after="160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EL CASO DI IMPRESA INDIVIDUALE</w:t>
      </w:r>
      <w:r>
        <w:rPr>
          <w:rFonts w:cs="Calibri" w:ascii="Calibri" w:hAnsi="Calibri"/>
        </w:rPr>
        <w:t>) i titolari e i direttori tecnici sono (</w:t>
      </w:r>
      <w:r>
        <w:rPr>
          <w:rFonts w:cs="Calibri" w:ascii="Calibri" w:hAnsi="Calibri"/>
          <w:i/>
        </w:rPr>
        <w:t>indicare nominativi – compreso il sottoscrittore e gli altri dati richiesti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559"/>
        <w:gridCol w:w="21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(se più di una, indicarle tutt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nominativi riportando, per ciascuno di essi, le informazioni di cui sopra):</w:t>
            </w:r>
          </w:p>
        </w:tc>
      </w:tr>
      <w:tr>
        <w:trPr>
          <w:trHeight w:val="182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EL CASO DI SOCIETA’ IN NOME COLLETTIVO</w:t>
      </w:r>
      <w:r>
        <w:rPr>
          <w:rFonts w:cs="Calibri" w:ascii="Calibri" w:hAnsi="Calibri"/>
        </w:rPr>
        <w:t>) i soci e i direttori tecnici sono (</w:t>
      </w:r>
      <w:r>
        <w:rPr>
          <w:rFonts w:cs="Calibri" w:ascii="Calibri" w:hAnsi="Calibri"/>
          <w:i/>
        </w:rPr>
        <w:t>indicare nominativi – compreso il sottoscrittore e gli altri dati richiesti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559"/>
        <w:gridCol w:w="21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(se più di una, indicarle tutt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nominativi riportando, per ciascuno di essi, le informazioni di cui sopra):</w:t>
            </w:r>
          </w:p>
        </w:tc>
      </w:tr>
      <w:tr>
        <w:trPr>
          <w:trHeight w:val="202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EL CASO DI SOCIETA’ IN ACCOMANDITA SEMPLICE</w:t>
      </w:r>
      <w:r>
        <w:rPr>
          <w:rFonts w:cs="Calibri" w:ascii="Calibri" w:hAnsi="Calibri"/>
        </w:rPr>
        <w:t>) i soci accomandatari e i direttori tecnici sono (</w:t>
      </w:r>
      <w:r>
        <w:rPr>
          <w:rFonts w:cs="Calibri" w:ascii="Calibri" w:hAnsi="Calibri"/>
          <w:i/>
        </w:rPr>
        <w:t>indicare nominativi – compreso il sottoscrittore e gli altri dati richiesti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559"/>
        <w:gridCol w:w="21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(se più di una, indicarle tutt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nominativi riportando, per ciascuno di essi, le informazioni di cui sopra):</w:t>
            </w:r>
          </w:p>
        </w:tc>
      </w:tr>
      <w:tr>
        <w:trPr>
          <w:trHeight w:val="172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EL CASO DI ALTRO TIPO DI SOCIETA’ O CONSORZIO</w:t>
      </w:r>
      <w:r>
        <w:rPr>
          <w:rFonts w:cs="Calibri" w:ascii="Calibri" w:hAnsi="Calibri"/>
        </w:rPr>
        <w:t>) i membri del consiglio di amministrazione cui sia stata conferita la legale rappresentanza, di direzione e di vigilanza, i soggetti muniti di poteri di rappresentanza, di direzione e di controllo, i direttori tecnici ove presenti, il socio unico persona fisica, o il socio di maggioranza in caso di società con meno di  quattro soci, sono (</w:t>
      </w:r>
      <w:r>
        <w:rPr>
          <w:rFonts w:cs="Calibri" w:ascii="Calibri" w:hAnsi="Calibri"/>
          <w:i/>
        </w:rPr>
        <w:t>indicare nominativi – compreso il sottoscrittore e gli altri dati richiesti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559"/>
        <w:gridCol w:w="21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(se più di una, indicarle tutt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nominativi riportando, per ciascuno di essi, le informazioni di cui sopra):</w:t>
            </w:r>
          </w:p>
        </w:tc>
      </w:tr>
      <w:tr>
        <w:trPr>
          <w:trHeight w:val="1846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ai sensi dell’art. 80, comma 3, lettera c), secondo periodo, del D.Lgs. 50/2016, nell’anno antecedente la data di presentazione della Domanda di iscrizione all’Elenco fornitori sono cessati dalle cariche i seguenti soggett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7"/>
        <w:gridCol w:w="1559"/>
        <w:gridCol w:w="20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ARICA SOCIET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DATA CESSAZION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nominativi riportando, per ciascuno di essi, le informazioni di cui sopra):</w:t>
            </w:r>
          </w:p>
        </w:tc>
      </w:tr>
      <w:tr>
        <w:trPr>
          <w:trHeight w:val="184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he nel libro soci dell’Impresa figurano i soci sottoelencati, titolari delle azioni/quote di capitale riportate a fianco di ciascuno di essi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ITOLARI DELLE AZIONI/QUOTE DI CAPT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QUOTA (IN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nominativi riportando, per ciascuno di essi, la quota di partecipazione):</w:t>
            </w:r>
          </w:p>
        </w:tc>
      </w:tr>
      <w:tr>
        <w:trPr>
          <w:trHeight w:val="17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(da compilare nel caso in cui la presente dichiarazione sia resa da Consorzio o società consortil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 che i consorziati che detengono una partecipazione superiore al 10 per cento sono i segu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QUOTA % DI PARTECIPAZIONE AL CONSORZI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consorziati riportando, per ciascuno di essi, la quota di partecipazione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 che i consorziati che detengono una partecipazione inferiore al 10 per cento che hanno stipulato un patto parasociale riferibile a una partecipazione pari o superiore al 10 per cento sono i seguen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QUOTA % DI PARTECIPAZIONE AL CONSORZI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consorziati riportando, per ciascuno di essi, la quota di partecipazione):</w:t>
            </w:r>
          </w:p>
        </w:tc>
      </w:tr>
      <w:tr>
        <w:trPr>
          <w:trHeight w:val="16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3 che i soci o i consorziati per conto dei quali la società consortile o il consorzio opera in modo esclusivo nei confronti della pubblica amministrazione sono i seguen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LTRO (indicare eventuali ulteriori soci/consorziati):</w:t>
            </w:r>
          </w:p>
        </w:tc>
      </w:tr>
      <w:tr>
        <w:trPr>
          <w:trHeight w:val="9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3585</wp:posOffset>
                </wp:positionH>
                <wp:positionV relativeFrom="paragraph">
                  <wp:posOffset>506095</wp:posOffset>
                </wp:positionV>
                <wp:extent cx="15144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39.85pt;width:11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 compilare nel caso in cui la presente dichiarazione sia resa da Cooperativa o Consorzio tra Cooperative</w:t>
      </w:r>
      <w:r>
        <w:rPr>
          <w:rFonts w:cs="Calibri" w:ascii="Calibri" w:hAnsi="Calibri"/>
        </w:rPr>
        <w:t xml:space="preserve">) che l’impresa è iscritta nell’apposito Albo delle Società Cooperative di cui al D.M. 23/6/2004 al n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 compilare nel caso in cui la presente dichiarazione sia resa dal Consorzio di cui all’art. 45, coma 2 lettera b) o c) del D.Lgs. 50/2016</w:t>
      </w:r>
      <w:r>
        <w:rPr>
          <w:rFonts w:cs="Calibri" w:ascii="Calibri" w:hAnsi="Calibri"/>
        </w:rPr>
        <w:t>) che il Consorzio è stato costituito con atto (</w:t>
      </w:r>
      <w:r>
        <w:rPr>
          <w:rFonts w:cs="Calibri" w:ascii="Calibri" w:hAnsi="Calibri"/>
          <w:i/>
        </w:rPr>
        <w:t>specificare gli estremi del contratto di consorzio</w:t>
      </w:r>
      <w:r>
        <w:rPr/>
        <w:t>):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62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L’inesistenza delle cause di esclusione di cui all’art. 80 del D.lgs. 50/2016 e in particol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>
          <w:rFonts w:cs="Calibri" w:ascii="Calibri" w:hAnsi="Calibri"/>
        </w:rPr>
        <w:t>che (</w:t>
      </w:r>
      <w:r>
        <w:rPr>
          <w:rFonts w:cs="Calibri" w:ascii="Calibri" w:hAnsi="Calibri"/>
          <w:i/>
        </w:rPr>
        <w:t>barrare la casella</w:t>
      </w:r>
      <w:r>
        <w:rPr>
          <w:rFonts w:cs="Calibri" w:ascii="Calibri" w:hAnsi="Calibri"/>
        </w:rPr>
        <w:t>):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</wp:posOffset>
                </wp:positionH>
                <wp:positionV relativeFrom="paragraph">
                  <wp:posOffset>77470</wp:posOffset>
                </wp:positionV>
                <wp:extent cx="2286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6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nei propri confronti, e/o nei confronti dei soggetti indicati all’art. 80, comma 3 del D.lgs. 50/2016, </w:t>
      </w:r>
      <w:r>
        <w:rPr>
          <w:rFonts w:cs="Calibri" w:ascii="Calibri" w:hAnsi="Calibri"/>
          <w:b/>
        </w:rPr>
        <w:t>non sono</w:t>
      </w:r>
      <w:r>
        <w:rPr>
          <w:rFonts w:cs="Calibri" w:ascii="Calibri" w:hAnsi="Calibri"/>
        </w:rPr>
        <w:t xml:space="preserve"> state pronunciate condanne con sentenza definitiva, decreti penali di condanna divenuti irrevocabili, sentenze di applicazione della pena su richiesta ai sensi dell’art. 444 del codice di procedura penale, per i reati indicati all’art. 80, comma 1 del D.lgs. 50/2016;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</wp:posOffset>
                </wp:positionH>
                <wp:positionV relativeFrom="paragraph">
                  <wp:posOffset>63500</wp:posOffset>
                </wp:positionV>
                <wp:extent cx="2286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nei propri confronti, e/o nei confronti dei soggetti indicati all’art. 80, comma 3 del D.lgs. 50/2016, </w:t>
      </w:r>
      <w:r>
        <w:rPr>
          <w:rFonts w:cs="Calibri" w:ascii="Calibri" w:hAnsi="Calibri"/>
          <w:b/>
        </w:rPr>
        <w:t>sono</w:t>
      </w:r>
      <w:r>
        <w:rPr/>
        <w:t xml:space="preserve"> state pronunciate condanne con sentenza definitiva, decreti penali di condanna divenuti irrevocabili, sentenze di applicazione della pena su richiesta ai sensi dell’art. 444 del codice di procedura penale, per i reati indicati all’art. 80, comma 1 del D.lgs. 50/2016, i cui estremi vengono di seguito riportati:</w:t>
      </w:r>
    </w:p>
    <w:tbl>
      <w:tblPr>
        <w:tblW w:w="84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2268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di decadenza, di sospensione o di divieto previste dall’art. 67 del D.lgs. 6 settembre 2011, n. 159, e/o tentativi di infiltrazione mafiosa di cui all’art. 84, comma 4, del medesimo decret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(barrare la casella):</w:t>
      </w:r>
    </w:p>
    <w:p>
      <w:pPr>
        <w:pStyle w:val="Normal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</wp:posOffset>
                </wp:positionH>
                <wp:positionV relativeFrom="paragraph">
                  <wp:posOffset>13970</wp:posOffset>
                </wp:positionV>
                <wp:extent cx="2286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1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on sono</w:t>
      </w:r>
      <w:r>
        <w:rPr>
          <w:rFonts w:cs="Calibri" w:ascii="Calibri" w:hAnsi="Calibri"/>
        </w:rPr>
        <w:t xml:space="preserve"> state commesse violazioni gravi, definitivamente accertate, rispetto agli obblighi relativi al pagamento delle imposte e tasse, secondo la legislazione italiana o quella dello Stato nel quale l’impresa è stabilit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1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</wp:posOffset>
                </wp:positionH>
                <wp:positionV relativeFrom="paragraph">
                  <wp:posOffset>72390</wp:posOffset>
                </wp:positionV>
                <wp:extent cx="22860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ono</w:t>
      </w:r>
      <w:r>
        <w:rPr/>
        <w:t xml:space="preserve"> state commesse violazioni gravi, definitivamente accertate, rispetto agli obblighi relativi al pagamento delle imposte e tasse, secondo la legislazione italiana o quella dello Stato nel quale l’impresa è stabilita, i cui dettagli vengono di seguito riportati:</w:t>
      </w:r>
    </w:p>
    <w:tbl>
      <w:tblPr>
        <w:tblW w:w="844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77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INFORMAZIONI RILEVANTI AI FINI DELLA RICHIESTA DEL CERTIFICATO DI REGOLARITA’ FISCALE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79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enominazione dell’Ufficio dell’Agenzia delle entrate di competenza (es. Direzione Provinciale 1 di Roma – Ufficio territoriale Civitavecchia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. Fa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EC (</w:t>
            </w:r>
            <w:r>
              <w:rPr>
                <w:rFonts w:cs="Calibri" w:ascii="Calibri" w:hAnsi="Calibri"/>
                <w:i/>
              </w:rPr>
              <w:t>se disponibil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(barrare la casella):</w:t>
      </w:r>
    </w:p>
    <w:p>
      <w:pPr>
        <w:pStyle w:val="Normal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</wp:posOffset>
                </wp:positionH>
                <wp:positionV relativeFrom="paragraph">
                  <wp:posOffset>80645</wp:posOffset>
                </wp:positionV>
                <wp:extent cx="22860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6.3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on sono</w:t>
      </w:r>
      <w:r>
        <w:rPr>
          <w:rFonts w:cs="Calibri" w:ascii="Calibri" w:hAnsi="Calibri"/>
        </w:rPr>
        <w:t xml:space="preserve"> state commesse violazioni gravi, definitivamente accertate, rispetto agli obblighi relativi al pagamento dei contributi previdenziali, secondo la legislazione italiana o quella dello Stato nel quale l’impresa è stabilit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735</wp:posOffset>
                </wp:positionH>
                <wp:positionV relativeFrom="paragraph">
                  <wp:posOffset>72390</wp:posOffset>
                </wp:positionV>
                <wp:extent cx="2286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ono</w:t>
      </w:r>
      <w:r>
        <w:rPr/>
        <w:t xml:space="preserve"> state commesse violazioni gravi, definitivamente accertate, rispetto agli obblighi relativi al pagamento dei contributi previdenziali, secondo la legislazione italiana o quella dello Stato nel quale l’impresa è stabilita, i cui dettagli vengono di seguito riportati:</w:t>
      </w:r>
    </w:p>
    <w:tbl>
      <w:tblPr>
        <w:tblW w:w="84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2628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185</wp:posOffset>
                </wp:positionH>
                <wp:positionV relativeFrom="paragraph">
                  <wp:posOffset>280035</wp:posOffset>
                </wp:positionV>
                <wp:extent cx="286702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2.05pt;width:22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INFORMAZIONI RILEVANTI AI FINI DELLA RICHIESTA DEL DURC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CNL applicato: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/>
        <w:t>Posizioni assicurative e contributive: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37"/>
        <w:gridCol w:w="2350"/>
        <w:gridCol w:w="223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NAIL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odice dit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NAIL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ede competen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NPS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atricola fisca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S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ede competent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NPS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NPS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posiz. contr. Indivi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ASSA EDILE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odice impres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ASSA EDILE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ede competen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Calibri" w:ascii="Calibri" w:hAnsi="Calibri"/>
        </w:rPr>
        <w:t>che (</w:t>
      </w:r>
      <w:r>
        <w:rPr>
          <w:rFonts w:cs="Calibri" w:ascii="Calibri" w:hAnsi="Calibri"/>
          <w:i/>
        </w:rPr>
        <w:t>barrare la casella e fornire le informazioni richieste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735</wp:posOffset>
                </wp:positionH>
                <wp:positionV relativeFrom="paragraph">
                  <wp:posOffset>43815</wp:posOffset>
                </wp:positionV>
                <wp:extent cx="22860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impresa non si trova in alcuna delle situazioni di cui all’art. 80, comma 5, del D.lgs. 50/2016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2286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impresa si trova nelle/e seguente/i situazione/i relativamente a quanto disposto dall’art. 80, comma 5, del D.lgs. 50/2016 (</w:t>
      </w:r>
      <w:r>
        <w:rPr>
          <w:rFonts w:cs="Calibri" w:ascii="Calibri" w:hAnsi="Calibri"/>
          <w:i/>
        </w:rPr>
        <w:t>descrivere la tipologia di illecito o reato intervenuto e le eventuali misure di carattere tecnico organizzativo adottate per prevenire ulteriori illeciti o reati</w:t>
      </w:r>
      <w:r>
        <w:rPr/>
        <w:t>):</w:t>
      </w:r>
    </w:p>
    <w:tbl>
      <w:tblPr>
        <w:tblW w:w="84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18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Calibri" w:ascii="Calibri" w:hAnsi="Calibri"/>
        </w:rPr>
        <w:t>che, al fine di consentire a FAPI di verificare l’assenza della causa di esclusione di cui all’art. 80, comma 5, lettera i), del D.lgs. 50/2016, l’impresa occupa attualmente, ai sensi dell’art. 17 della Legge n. 68/1999 (norme sul diritto al lavoro dei disabili) un numero di dipendenti (</w:t>
      </w:r>
      <w:r>
        <w:rPr>
          <w:rFonts w:cs="Calibri" w:ascii="Calibri" w:hAnsi="Calibri"/>
          <w:i/>
        </w:rPr>
        <w:t>barrare la casella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</wp:posOffset>
                </wp:positionH>
                <wp:positionV relativeFrom="paragraph">
                  <wp:posOffset>297815</wp:posOffset>
                </wp:positionV>
                <wp:extent cx="2286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3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eriore a 15 e pertanto non è soggetta agli obblighi di cui alla predetta Legge;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</wp:posOffset>
                </wp:positionH>
                <wp:positionV relativeFrom="paragraph">
                  <wp:posOffset>92710</wp:posOffset>
                </wp:positionV>
                <wp:extent cx="22860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7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ari o superiore a 15 e inferiore a 35, ma non ha effettuato assunzioni dopo il 18 gennaio 2000, e pertanto non è soggetta agli obblighi di cui alla predetta Legg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76200</wp:posOffset>
                </wp:positionV>
                <wp:extent cx="22860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6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ari o superiore a 15 ma inferiore a 35 ed ha effettuato assunzioni dopo il 18 gennaio 2000 ed è in regola con le norme che disciplinano il diritto al lavoro dei disabili e ha ottemperato ai relativi obblighi;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</wp:posOffset>
                </wp:positionH>
                <wp:positionV relativeFrom="paragraph">
                  <wp:posOffset>45720</wp:posOffset>
                </wp:positionV>
                <wp:extent cx="22860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.6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ari o superiore a 35, ed è in regola con le norme che disciplinano il diritto al lavoro dei disabili e ha ottemperato ai relativi obbligh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 RILEVANTI AI FINI DELLA RICHIESTA DELLA VERIFICA DELL’OTTEMPERANZA ALLE NORME CONTENUTE NELLA LEGGE N. 68/1999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2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de della Direzione Provinciale del Lavor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. FAX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EC (se disponibil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he l’impresa è in possesso delle seguenti certificazion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93"/>
        <w:gridCol w:w="2268"/>
        <w:gridCol w:w="166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ilasciata 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ttività per la quale è stata rilasci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scadenz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ottempera agli obblighi previsti in materia di igiene, prevenzione e sicurezza del lavoro ai sensi del D.lgs. 81/2008 e che non è stata oggetto di provvedimenti interdittivi ex art. 14, comma 1 dello stesso D.lgs.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, avendone preso visione integralmente, il “Regolamento per l’istituzione e la gestione dell’Elenco Ufficiale dei fornitori di beni e prestatori di servizi del FAPI” e la documentazione ad esso allegat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applica integralmente tutte le norme contenute nel Contratto Collettivo Nazionale di Lavoro e nei relativi accordi integrativ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FAPI si riserva il diritto di procedere d’ufficio a verifiche, anche a campione, in ordine alla veridicità delle dichiarazioni res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mprovare, su richiesta del FAPI, la veridicità di quanto dichiara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50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irma (anche digitale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9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i/>
        <w:lang w:val="en-US" w:eastAsia="en-US"/>
      </w:rPr>
      <w:tab/>
    </w:r>
    <w:r>
      <w:rPr>
        <w:rFonts w:cs="Calibri" w:ascii="Calibri" w:hAnsi="Calibri"/>
        <w:b/>
        <w:i/>
        <w:sz w:val="20"/>
        <w:szCs w:val="20"/>
        <w:lang w:val="en-US" w:eastAsia="en-US"/>
      </w:rPr>
      <w:t>Regolamento per l’istituzione e la gestione dell’Elenco Ufficiale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dei Fornitori di beni e prestatori di servizi del FAPI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1:00Z</dcterms:created>
  <dc:creator>fabio.piccirilli</dc:creator>
  <dc:description/>
  <cp:keywords/>
  <dc:language>en-US</dc:language>
  <cp:lastModifiedBy>giorgio.tamaro</cp:lastModifiedBy>
  <cp:lastPrinted>2017-07-04T11:49:00Z</cp:lastPrinted>
  <dcterms:modified xsi:type="dcterms:W3CDTF">2017-07-04T10:25:00Z</dcterms:modified>
  <cp:revision>38</cp:revision>
  <dc:subject/>
  <dc:title>        </dc:title>
</cp:coreProperties>
</file>