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EGATO 3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E SOSTITUTIVA DI ATTO DI NOTORIETA’ AI SENSI DEL D.P.R. 445/2000 RIFERITA AI REQUISITI DI CAPACITA’ ECONOMICO-FINANZIARIA E TECNICO- PROFESSIONAL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0"/>
        <w:gridCol w:w="120"/>
        <w:gridCol w:w="1095"/>
        <w:gridCol w:w="150"/>
        <w:gridCol w:w="885"/>
        <w:gridCol w:w="924"/>
        <w:gridCol w:w="771"/>
        <w:gridCol w:w="69"/>
        <w:gridCol w:w="861"/>
        <w:gridCol w:w="39"/>
        <w:gridCol w:w="900"/>
        <w:gridCol w:w="516"/>
        <w:gridCol w:w="945"/>
        <w:gridCol w:w="1033"/>
      </w:tblGrid>
      <w:tr>
        <w:trPr/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/la sottoscritto/a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to/a a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</w:rPr>
              <w:t>/      /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56515</wp:posOffset>
                      </wp:positionV>
                      <wp:extent cx="228600" cy="238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4.45pt;width:17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>In qualità di           Legale Rappresentante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52070</wp:posOffset>
                      </wp:positionV>
                      <wp:extent cx="22860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4.1pt;width:17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 xml:space="preserve">Ovvero                    Procuratore </w:t>
            </w:r>
            <w:r>
              <w:rPr>
                <w:rFonts w:cs="Calibri" w:ascii="Calibri" w:hAnsi="Calibri"/>
                <w:i/>
              </w:rPr>
              <w:t>(allegare in tal caso procura firmata dal Legale Rappresentant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l’Impres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i/>
              </w:rPr>
              <w:t>indicare ragione sociale per esteso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 sede legale in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a e n. civic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.A.P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ttà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v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o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x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C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i sensi e per gli effetti degli artt. 46,47 e 66 del D.P.R. n. 445/2000 e consapevole delle sanzioni penali previste dall’art. 76 del citato D.P.R. per le ipotesi di falsità in atti e dichiarazioni mendac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i fini dell’iscrizione all’Elenco Ufficiale dei fornitori di beni e prestatori di servizi del FAPI, per la seguente categoria merceologica principale (</w:t>
      </w:r>
      <w:r>
        <w:rPr>
          <w:rFonts w:cs="Calibri" w:ascii="Calibri" w:hAnsi="Calibri"/>
          <w:i/>
        </w:rPr>
        <w:t>indicare codice e/o descrizione, eventuale sottocategoria/e e classe di importo utilizzando l’apposito Elenco Categorie – Allegato 6</w:t>
      </w:r>
      <w:r>
        <w:rPr/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708"/>
        <w:gridCol w:w="28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dice/descrizione categ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ventuale/i sottocategoria/e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lasse di importo</w:t>
            </w:r>
          </w:p>
        </w:tc>
      </w:tr>
      <w:tr>
        <w:trPr>
          <w:trHeight w:val="6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5565</wp:posOffset>
                      </wp:positionV>
                      <wp:extent cx="24765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5.9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lasse I</w:t>
            </w:r>
          </w:p>
        </w:tc>
      </w:tr>
      <w:tr>
        <w:trPr>
          <w:trHeight w:val="6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1915</wp:posOffset>
                      </wp:positionV>
                      <wp:extent cx="247650" cy="238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6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lasse II</w:t>
            </w:r>
          </w:p>
        </w:tc>
      </w:tr>
      <w:tr>
        <w:trPr>
          <w:trHeight w:val="6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0805</wp:posOffset>
                      </wp:positionV>
                      <wp:extent cx="247650" cy="238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1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lasse II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/>
      </w:pPr>
      <w:r>
        <w:rPr>
          <w:rFonts w:cs="Calibri" w:ascii="Calibri" w:hAnsi="Calibri"/>
        </w:rPr>
        <w:t>che l’Impresa è ha realizzato un fatturato globale (valore della produzione iscritto in bilancio) negli ultimi 3 (tre) esercizi di bilancio approvati alla data di presentazione della domanda di iscrizione all’Elenco Ufficiale dei Fornitori (</w:t>
      </w:r>
      <w:r>
        <w:rPr>
          <w:rFonts w:cs="Calibri" w:ascii="Calibri" w:hAnsi="Calibri"/>
          <w:i/>
        </w:rPr>
        <w:t>indicare anni ultimi esercizi finanziari, importi annui e importo triennale totale</w:t>
      </w:r>
      <w:r>
        <w:rPr>
          <w:rFonts w:cs="Calibri" w:ascii="Calibri" w:hAnsi="Calibri"/>
        </w:rPr>
        <w:t>)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sercizio finanziari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porto fatturato globale annu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Totale trien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Calibri" w:ascii="Calibri" w:hAnsi="Calibri"/>
        </w:rPr>
        <w:t>ovvero (</w:t>
      </w:r>
      <w:r>
        <w:rPr>
          <w:rFonts w:cs="Calibri" w:ascii="Calibri" w:hAnsi="Calibri"/>
          <w:i/>
        </w:rPr>
        <w:t>solo nel caso in cui il Consorzio di cui all’art. 45, comma 2, lettera c) del D.lgs. 50/2016 intenda utilizzare il requisito di una o più imprese consorziate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</wp:posOffset>
                </wp:positionH>
                <wp:positionV relativeFrom="paragraph">
                  <wp:posOffset>8890</wp:posOffset>
                </wp:positionV>
                <wp:extent cx="21907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0.7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>che il requisito risulta posseduto dalle seguenti imprese consorziate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5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Ragione sociale delle imprese consorziate in possesso del requisito: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 tal fine allega Allegati 2 e 3 resi e sottoscritti dal legale rappresentante o procuratore di ciascuna delle imprese consorziate sopra indicate nonché i documenti a comprova del possesso del requisit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cs="Calibri" w:ascii="Calibri" w:hAnsi="Calibri"/>
        </w:rPr>
        <w:t>che l’impresa ha realizzato un fatturato specifico per categoria analoga alla categoria principale per la quale si richiede l’iscrizione, negli ultimi 3 (tre) esercizi di bilancio approvati alla data di presentazione della domanda di iscrizione all’Elenco Ufficiale dei fornitori (</w:t>
      </w:r>
      <w:r>
        <w:rPr>
          <w:rFonts w:cs="Calibri" w:ascii="Calibri" w:hAnsi="Calibri"/>
          <w:i/>
        </w:rPr>
        <w:t>indicare anni ultimi esercizi finanziari, importi annui e importo triennale totale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12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sercizio finanziari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porto fatturato globale annu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Totale trien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>ovvero (</w:t>
      </w:r>
      <w:r>
        <w:rPr>
          <w:rFonts w:cs="Calibri" w:ascii="Calibri" w:hAnsi="Calibri"/>
          <w:i/>
        </w:rPr>
        <w:t>solo nel caso in cui il Consorzio di cui all’art. 45, comma 2, lettera c) del D.lgs. 50/2016 intenda utilizzare il requisito di una o più imprese consorziate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</wp:posOffset>
                </wp:positionH>
                <wp:positionV relativeFrom="paragraph">
                  <wp:posOffset>8890</wp:posOffset>
                </wp:positionV>
                <wp:extent cx="21907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0.7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>che il requisito risulta posseduto dalle seguenti imprese consorziate:</w:t>
      </w:r>
    </w:p>
    <w:tbl>
      <w:tblPr>
        <w:tblW w:w="895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Ragione sociale delle imprese consorziate in possesso del requisito: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 tal fine allega Allegati 2 e 3 resi e sottoscritti dal legale rappresentante o procuratore di ciascuna delle imprese consorziate sopra indicate nonché i documenti a comprova del possesso del requisi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 ha eseguito nei 3 (tre) anni antecedenti la presentazione della domanda di iscrizione all’Elenco Ufficiale dei Fornitori, un servizio o una fornitura per categoria analoga alla categoria principale per la quale si richiede l’iscrizione, di importo, IVA esclusa, non inferiore al 40% del valore massimo della classe d’importo prescelt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ovvero (</w:t>
      </w:r>
      <w:r>
        <w:rPr>
          <w:rFonts w:cs="Calibri" w:ascii="Calibri" w:hAnsi="Calibri"/>
          <w:i/>
        </w:rPr>
        <w:t>solo nel caso in cui il Consorzio di cui all’art. 45, comma 2, lettera c) del D.lgs. 50/2016 intenda utilizzare il requisito di una impresa consorziata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85</wp:posOffset>
                </wp:positionH>
                <wp:positionV relativeFrom="paragraph">
                  <wp:posOffset>8890</wp:posOffset>
                </wp:positionV>
                <wp:extent cx="21907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0.7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>che il requisito risulta posseduto dalla seguente impresa consorziata:</w:t>
      </w:r>
    </w:p>
    <w:tbl>
      <w:tblPr>
        <w:tblW w:w="895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Ragione sociale dell’impresa consorziata in possesso del requisito: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 tal fine allega Allegati 2 e 3 resi e sottoscritti dal legale rappresentante o procuratore dell’impresa consorziata sopra indicata nonché i documenti a comprova del possesso del requisit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/>
        <w:t>che vengono fornite le seguenti eventuali ulteriori informazioni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41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FAPI si riserva il diritto di procedere d’ufficio a verifiche, anche a campione, in ordine alla veridicità delle dichiarazioni rese;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comprovare, su richiesta del FAPI, la veridicità di quanto sopra dichiarato;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cs="Calibri" w:ascii="Calibri" w:hAnsi="Calibri"/>
        </w:rPr>
        <w:t>di allegare la seguente documentazione a comprova dei requisiti sopra dichiarati (</w:t>
      </w:r>
      <w:r>
        <w:rPr>
          <w:rFonts w:cs="Calibri" w:ascii="Calibri" w:hAnsi="Calibri"/>
          <w:i/>
        </w:rPr>
        <w:t>solo per le classi di importo II e III</w:t>
      </w:r>
      <w:r>
        <w:rPr>
          <w:rFonts w:cs="Calibri" w:ascii="Calibri" w:hAnsi="Calibri"/>
        </w:rPr>
        <w:t>):</w:t>
      </w:r>
    </w:p>
    <w:p>
      <w:pPr>
        <w:pStyle w:val="Normal"/>
        <w:spacing w:lineRule="auto" w:line="360" w:before="0" w:after="1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4961"/>
        <w:gridCol w:w="20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REQUISIT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OCUMENTI A COMPRO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OT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Fatturato glob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40335</wp:posOffset>
                      </wp:positionV>
                      <wp:extent cx="238125" cy="2381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1.05pt;width:18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ichiarazione resa dal soggetto o organo preposto al controllo contabile della societ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8425</wp:posOffset>
                      </wp:positionV>
                      <wp:extent cx="238125" cy="2381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7.75pt;width:18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pie dei bilanci consuntivi approva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0650</wp:posOffset>
                      </wp:positionV>
                      <wp:extent cx="238125" cy="2381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9.5pt;width:18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ichiarazione di un commercialista autorizzato all’esercizio della professio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Fatturato specif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7790</wp:posOffset>
                      </wp:positionV>
                      <wp:extent cx="238125" cy="2381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7.7pt;width:18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ichiarazione resa dal soggetto o organo preposto al controllo contabile della societ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5880</wp:posOffset>
                      </wp:positionV>
                      <wp:extent cx="238125" cy="2381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4.4pt;width:18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pie dei bilanci consuntivi approva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6365</wp:posOffset>
                      </wp:positionV>
                      <wp:extent cx="238125" cy="2381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9.95pt;width:18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ichiarazione di un commercialista autorizzato all’esercizio della professio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13030</wp:posOffset>
                      </wp:positionV>
                      <wp:extent cx="238125" cy="2381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8.9pt;width:18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ertificati rilasciati vistati da committenti pubblici o dichiarazioni di committenti priva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Servizio di p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9220</wp:posOffset>
                      </wp:positionV>
                      <wp:extent cx="238125" cy="2381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8.6pt;width:18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ertificato rilasciato vistato da committente pubblico o dichiarazione di committente priva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348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LTRO (</w:t>
            </w:r>
            <w:r>
              <w:rPr>
                <w:rFonts w:cs="Calibri" w:ascii="Calibri" w:hAnsi="Calibri"/>
                <w:i/>
              </w:rPr>
              <w:t>indicare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01"/>
        <w:gridCol w:w="506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Firma (anche digitale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0"/>
      <w:gridCol w:w="3852"/>
      <w:gridCol w:w="2985"/>
    </w:tblGrid>
    <w:tr>
      <w:trPr>
        <w:trHeight w:val="1701" w:hRule="atLeast"/>
        <w:cantSplit w:val="true"/>
      </w:trPr>
      <w:tc>
        <w:tcPr>
          <w:tcW w:w="4220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Fondo Formazione PM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Fondo Paritetico Interprofessionale nazionale</w:t>
            <w:tab/>
            <w:br/>
            <w:t>per la Formazione Continua nelle Piccole e Medie Imprese</w:t>
          </w:r>
        </w:p>
      </w:tc>
      <w:tc>
        <w:tcPr>
          <w:tcW w:w="3852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C.F. 97294390584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2"/>
              <w:szCs w:val="12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Associazione con personalità giurid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2"/>
              <w:szCs w:val="12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D.M. n°12/01/2003 del 21 gennaio 2003 del M.L.P.S.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Sede Legale Via della Colonna Antonina n°52 – 00186 Roma</w:t>
          </w:r>
        </w:p>
      </w:tc>
      <w:tc>
        <w:tcPr>
          <w:tcW w:w="2985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Sede Operativ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Piazza del Gesù n°46 – 00186 Rom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Tel. 06 6977081  Fax. 06 699254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www.fondopmi.com  segreteria@fondopmi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7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60575" cy="925195"/>
          <wp:effectExtent l="0" t="0" r="0" b="0"/>
          <wp:docPr id="1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i/>
        <w:lang w:val="en-US" w:eastAsia="en-US"/>
      </w:rPr>
      <w:tab/>
    </w:r>
    <w:r>
      <w:rPr>
        <w:rFonts w:cs="Calibri" w:ascii="Calibri" w:hAnsi="Calibri"/>
        <w:b/>
        <w:i/>
        <w:sz w:val="20"/>
        <w:szCs w:val="20"/>
        <w:lang w:val="en-US" w:eastAsia="en-US"/>
      </w:rPr>
      <w:t>Regolamento per l’istituzione e la gestione dell’Elenco Ufficiale</w:t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t>dei Fornitori di beni e prestatori di servizi del FAPI</w:t>
    </w:r>
  </w:p>
  <w:p>
    <w:pPr>
      <w:pStyle w:val="Normal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  <w:lang w:bidi="he-IL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1">
    <w:name w:val="R1"/>
    <w:basedOn w:val="Normal"/>
    <w:qFormat/>
    <w:pPr>
      <w:widowControl w:val="false"/>
      <w:tabs>
        <w:tab w:val="clear" w:pos="708"/>
        <w:tab w:val="left" w:pos="567" w:leader="none"/>
      </w:tabs>
      <w:ind w:left="567" w:hanging="567"/>
      <w:jc w:val="both"/>
    </w:pPr>
    <w:rPr>
      <w:rFonts w:ascii="Verdana" w:hAnsi="Verdana" w:cs="Verdana"/>
      <w:szCs w:val="20"/>
    </w:rPr>
  </w:style>
  <w:style w:type="paragraph" w:styleId="R2">
    <w:name w:val="R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26:00Z</dcterms:created>
  <dc:creator>fabio.piccirilli</dc:creator>
  <dc:description/>
  <cp:keywords/>
  <dc:language>en-US</dc:language>
  <cp:lastModifiedBy>giorgio.tamaro</cp:lastModifiedBy>
  <cp:lastPrinted>2017-07-04T11:49:00Z</cp:lastPrinted>
  <dcterms:modified xsi:type="dcterms:W3CDTF">2017-07-04T11:29:00Z</dcterms:modified>
  <cp:revision>14</cp:revision>
  <dc:subject/>
  <dc:title>        </dc:title>
</cp:coreProperties>
</file>