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4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ZIONE RELATIVA AL CONTO CORRENTE DEDIC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-635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0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Aggiornamento dati (</w:t>
      </w:r>
      <w:r>
        <w:rPr>
          <w:rFonts w:cs="Calibri" w:ascii="Calibri" w:hAnsi="Calibri"/>
          <w:i/>
          <w:sz w:val="28"/>
          <w:szCs w:val="28"/>
        </w:rPr>
        <w:t>barrare la casella se il presente modulo viene trasmesso per aggiornare dati precedentemente inviati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120"/>
        <w:gridCol w:w="1095"/>
        <w:gridCol w:w="150"/>
        <w:gridCol w:w="885"/>
        <w:gridCol w:w="924"/>
        <w:gridCol w:w="771"/>
        <w:gridCol w:w="69"/>
        <w:gridCol w:w="861"/>
        <w:gridCol w:w="39"/>
        <w:gridCol w:w="900"/>
        <w:gridCol w:w="516"/>
        <w:gridCol w:w="945"/>
        <w:gridCol w:w="1033"/>
      </w:tblGrid>
      <w:tr>
        <w:trPr/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/la sottoscritto/a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o/a a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/      /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6515</wp:posOffset>
                      </wp:positionV>
                      <wp:extent cx="2286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4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In qualità di           Legale Rappresentante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2070</wp:posOffset>
                      </wp:positionV>
                      <wp:extent cx="2286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1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Ovvero                    Procuratore </w:t>
            </w:r>
            <w:r>
              <w:rPr>
                <w:rFonts w:cs="Calibri" w:ascii="Calibri" w:hAnsi="Calibri"/>
                <w:i/>
              </w:rPr>
              <w:t>(allegare in tal caso procura firmata dal Legale Rappresentan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Impres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</w:rPr>
              <w:t>indicare ragione sociale per esteso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sede legale in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e n. civ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.A.P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à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0"/>
        <w:gridCol w:w="1245"/>
        <w:gridCol w:w="885"/>
        <w:gridCol w:w="1695"/>
        <w:gridCol w:w="930"/>
        <w:gridCol w:w="1455"/>
        <w:gridCol w:w="945"/>
        <w:gridCol w:w="1033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sede amministrativa in (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compilare se diversa dalla sede legale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e n. civ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.A.P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t. 46,47 e 66 del D.P.R. n. 445/2000 e consapevole delle sanzioni penali previste dall’art. 76 del citato D.P.R. per le ipotesi di falsità in atti e dichiarazioni menda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ttemperanza al disposto dell’art. 3, comma 7 della Legge 13.08.2010 n. 136 e s.m.i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utilizzerà in caso di affidamento di commesse il seguente conto corrente dedicato alla gestione dei movimenti finanzi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/C N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soggetti abilitati a operare sul conto corrente dedicato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03"/>
        <w:gridCol w:w="3186"/>
        <w:gridCol w:w="1139"/>
        <w:gridCol w:w="376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ignor/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to/a 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perante in qualità di (</w:t>
            </w:r>
            <w:r>
              <w:rPr>
                <w:rFonts w:cs="Calibri" w:ascii="Calibri" w:hAnsi="Calibri"/>
                <w:i/>
              </w:rPr>
              <w:t>ruolo e poter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ignor/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to/a 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perante in qualità di (</w:t>
            </w:r>
            <w:r>
              <w:rPr>
                <w:rFonts w:cs="Calibri" w:ascii="Calibri" w:hAnsi="Calibri"/>
                <w:i/>
              </w:rPr>
              <w:t>ruolo e poter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ignor/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to/a 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perante in qualità di (</w:t>
            </w:r>
            <w:r>
              <w:rPr>
                <w:rFonts w:cs="Calibri" w:ascii="Calibri" w:hAnsi="Calibri"/>
                <w:i/>
              </w:rPr>
              <w:t>ruolo e poter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ignor/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to/a 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sidenz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perante in qualità di (</w:t>
            </w:r>
            <w:r>
              <w:rPr>
                <w:rFonts w:cs="Calibri" w:ascii="Calibri" w:hAnsi="Calibri"/>
                <w:i/>
              </w:rPr>
              <w:t>ruolo e poter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eventuali variazioni nei dati indicati dovranno essere tempestivamente comunicat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 w:ascii="Calibri" w:hAnsi="Calibri"/>
        </w:rPr>
        <w:t>che l’omessa, tardiva o incompleta comunicazione dei sopraelencati elementi informativi comporta l’applicazione di una sanzione amministrativa da € 500 a € 3.000 (art. 6, comma 4 della Legge 13.08.2010 n. 136 e s.m.i.)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 w:ascii="Calibri" w:hAnsi="Calibri"/>
        </w:rPr>
        <w:t>che, a pena di nullità assoluta, negli eventuali contratti di subappalto dovrà essere inserita apposita clausola  di adempimento degli obblighi di tracciabilità dei flussi finanziari (art. 3 della Legge 13.08.2010 n. 136 e s.m.i.)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FAPI s’impegna sin da adesso ad adempiere a tutti gli obblighi derivanti dalla legge in materia di protezione dei dati personali (D.lgs. 196/03 e s.m.i.) e a mantenere strettamente riservati e a non divulgare i dati forniti. Tali dati saranno trattati esclusivamente nell’ambito della procedura di iscrizione all’Elenco Ufficiale dei Fornitori nonché nell’ambito delle eventuali procedure di affida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50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irma (anche digital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4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</w:r>
    <w:r>
      <w:rPr>
        <w:rFonts w:cs="Calibri" w:ascii="Calibri" w:hAnsi="Calibri"/>
        <w:b/>
        <w:i/>
        <w:sz w:val="20"/>
        <w:szCs w:val="20"/>
        <w:lang w:val="en-US" w:eastAsia="en-US"/>
      </w:rPr>
      <w:t>Regolamento per l’istituzione e la gestione dell’Elenco Ufficiale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dei Fornitori di beni e prestatori di servizi del FAPI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8:00Z</dcterms:created>
  <dc:creator>fabio.piccirilli</dc:creator>
  <dc:description/>
  <cp:keywords/>
  <dc:language>en-US</dc:language>
  <cp:lastModifiedBy>giorgio.tamaro</cp:lastModifiedBy>
  <cp:lastPrinted>2017-07-04T11:49:00Z</cp:lastPrinted>
  <dcterms:modified xsi:type="dcterms:W3CDTF">2017-07-04T10:46:00Z</dcterms:modified>
  <cp:revision>14</cp:revision>
  <dc:subject/>
  <dc:title>        </dc:title>
</cp:coreProperties>
</file>