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6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NCO CATEGORIE MERCEOLOGI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Art. 3 del Regolamento è ammessa l’iscrizione esclusivamente per le categorie principali evidenziate in giallo. Nell’Allegato 3 il fornitore deve inoltre indicare una o più sottocategorie, se esistenti, per le quali chiede l’iscri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606"/>
        <w:gridCol w:w="214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ZIONE 1: FORNITORI DI BE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SSI DI IMPORT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FOR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ncelleria, materiali di consumo per la stampa (cartucce, toner, ecc.) e accessori per l’ufficio (cucitrici, rilegatrici, ecc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mpati vari personalizzati (buste, carta intestata, cartelline, brochure, opuscoli, biglietti da visita, ecc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toriproduzioni, copisteria, serigraf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3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pisterie, fotocop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3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igraf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3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gato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3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tograf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3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ottaggio – scansione e vettorizzazi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cchine per ufficio (fotocopiatrici, fax, scanner, ecc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bili, arredi, illuminazi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5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bili e arred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5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lementi per l’uffic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5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mpade, lampada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5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naletica per uffici, targhe, ec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arecchi e prodotti audiovisivi e fotografi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6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arecchiature televisive e di videoconferen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6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arecchiature e accessori aud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6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arecchiature fotografiche e accesso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6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iettori, schermi, lavagne luminose e accesso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t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7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rdw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7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ftw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7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iferiche e accessori vari per l’informat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otti promozionali, gadg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0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i per comunicazione visiva (totem, roll-up, pannelli, ecc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606"/>
        <w:gridCol w:w="214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ZIONE 2: PRESTATORI DI SERVIZ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SSI DI IMPORT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zi di ristorazione, catering, buffet, coffee bre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zi di pulizia e sanificazi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cchinagg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utento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4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ttricis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4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intori e murato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4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raulici e impiantis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gist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5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talizzazione, corrie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5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spor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t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6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utenzione hardw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6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viluppo, manutenzione e assistenza softw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6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pporto e consulenza gestione portali e si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zazione eventi e conveg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7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gettazione e allestimento stand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7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leggio attrezzatu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7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zazione e gestione conveg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ulenza e formazione sulla sicurez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ulenze fiscali, tributarie e contabi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9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ulenza-assistenza fiscale e tributaria, gestione pag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9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visione legale del bilanc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9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istenza e consulenza L. 2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R09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ulenza strategica gene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0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zi bancari e assicurativ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10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soreria e gestione dei conti corren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10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icurazio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icazione e market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– 2 –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R11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nzie pubblicita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R11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nzie di stampa e gestione med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R110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nzie di gestione social media market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R110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azione grafica e immagine coordin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R110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uzione audio-video e multimed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i/>
        <w:lang w:val="en-US" w:eastAsia="en-US"/>
      </w:rPr>
      <w:tab/>
    </w:r>
    <w:r>
      <w:rPr>
        <w:rFonts w:cs="Calibri" w:ascii="Calibri" w:hAnsi="Calibri"/>
        <w:b/>
        <w:i/>
        <w:sz w:val="20"/>
        <w:szCs w:val="20"/>
        <w:lang w:val="en-US" w:eastAsia="en-US"/>
      </w:rPr>
      <w:t>Regolamento per l’istituzione e la gestione dell’Elenco Ufficiale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dei Fornitori di beni e prestatori di servizi del FAPI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fabio.piccirilli</dc:creator>
  <dc:description/>
  <cp:keywords/>
  <dc:language>en-US</dc:language>
  <cp:lastModifiedBy>giorgio.tamaro</cp:lastModifiedBy>
  <cp:lastPrinted>2017-07-04T11:49:00Z</cp:lastPrinted>
  <dcterms:modified xsi:type="dcterms:W3CDTF">2017-07-04T12:23:00Z</dcterms:modified>
  <cp:revision>6</cp:revision>
  <dc:subject/>
  <dc:title>        </dc:title>
</cp:coreProperties>
</file>